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bCs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  <w:t>2</w:t>
      </w:r>
      <w:r>
        <w:rPr>
          <w:rFonts w:ascii="黑体;SimHei" w:hAnsi="黑体;SimHei" w:eastAsia="黑体;SimHei"/>
          <w:b/>
          <w:bCs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>青岛经济职业学校专业技术职务评审赋分表</w:t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bCs/>
          <w:color w:val="000000"/>
          <w:sz w:val="30"/>
          <w:szCs w:val="30"/>
        </w:rPr>
        <w:t xml:space="preserve">填报时间：                                   姓名： 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606"/>
        <w:gridCol w:w="2217"/>
        <w:gridCol w:w="1134"/>
        <w:gridCol w:w="1043"/>
        <w:gridCol w:w="1070"/>
        <w:gridCol w:w="709"/>
        <w:gridCol w:w="709"/>
      </w:tblGrid>
      <w:tr>
        <w:trPr>
          <w:trHeight w:val="74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分内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分标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计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核定分</w:t>
            </w:r>
          </w:p>
        </w:tc>
      </w:tr>
      <w:tr>
        <w:trPr>
          <w:trHeight w:val="32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有学历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研究生、在职硕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、专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 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龄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事教学工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每年（在企业从事本专业工作年限每年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聘任年限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聘任现职以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每年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主任年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副班主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每年）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聘任现职以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每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研组长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教研组副组长折半计）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聘任现职以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每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层以上干部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聘任现职以来副校级、中层干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每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七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德考核（近五年）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度考核合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每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度考核（近五年）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度考核合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每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度考核优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每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荣誉、表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限上级党委、政府、工会，人社、教育等政府职能部门，行业主管部门、学校颁发的奖项，任现职以来同一类型取最高，不同类型累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项最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性荣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" w:cs="宋体;SimSun"/>
                <w:color w:val="000000"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</w:p>
        </w:tc>
      </w:tr>
      <w:tr>
        <w:trPr>
          <w:trHeight w:val="97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项荣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优秀班集体、先进团支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同一时期取最高，可累计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十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研成果、论文论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教研成果、教改项目、课题研究指任现职以来获奖，不同类型累计， 同一类型取最高；课题研究指已结题课题；论著、教材、论文指任现职以来发表的，取最高，不累计）；本项最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>教研成果、教改项目（参与者为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1/4</w: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立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等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级立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等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级立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等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>精品课程、课题研究、省教学指导方案制定 （参与者为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1/4</w: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>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>省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>市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>论著、教材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编（执行主编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独立作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十一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本人参加市级及以上技能大赛 （任现职以来获奖，同一类型取最高，不同类型累计；若只有我校参加的比赛分数减半），本项最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>国家级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等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>二等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>三等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>省级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等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>二等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>市级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等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明风采大赛、专业技能比赛等辅导学生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任现职以来获奖，同一类型取最高，不同类型累计；若只有我校参加的比赛分数减半），本项最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级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等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优秀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级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等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级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等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优质课比赛、信息化大赛等（任现职以来获奖，公开课按优质课二等奖计，单项技能比武折半计，不同类型累计）本项最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级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等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级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等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lang w:val="en-US" w:eastAsia="en-US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lang w:val="en-US" w:eastAsia="en-US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级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等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lang w:val="en-US" w:eastAsia="en-US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lang w:val="en-US" w:eastAsia="en-US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十二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能力大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任现职以来获奖，同一类型取最高，不同类型累计），本项最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级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等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级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等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级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等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十三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突出贡献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不同类型累计，最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>校级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>突出贡献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十四</w:t>
            </w:r>
          </w:p>
        </w:tc>
        <w:tc>
          <w:tcPr>
            <w:tcW w:w="9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近五年以来参加的各级各类培训，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时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最高累计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挂职、出差调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时记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时）</w:t>
            </w:r>
          </w:p>
        </w:tc>
      </w:tr>
      <w:tr>
        <w:trPr>
          <w:trHeight w:val="32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十五</w:t>
            </w:r>
          </w:p>
        </w:tc>
        <w:tc>
          <w:tcPr>
            <w:tcW w:w="9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退休前一年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、退休前两年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、退休前三年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color w:val="000000"/>
          <w:sz w:val="24"/>
        </w:rPr>
        <w:t>【说明】：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综合性荣誉称号：指在教育教学岗位上受人民政府表彰的劳动模范、优秀教师、优秀教育工作者、特级教师、十佳师德标兵等；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市级单项荣誉：指学科带头人、职教名师、教学能手、职业教育先进个人、德育先进、优秀班主任、优秀党员、工人先锋、青年专业人才等；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局级单项荣誉：指局级表彰的青年岗位能手、优秀党员、巾帼建功先进个人、三八红旗手、教育管理先进个人等；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校级荣誉：指校级表彰的优秀教师、学校名师、优秀教育工作者、优秀党员、优秀班主任、校展示课、教坛新秀、三八红旗手、首席教师等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获各级各类技能大赛一等奖第一名，在原有基础上再加一分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6. </w:t>
      </w:r>
      <w:r>
        <w:rPr>
          <w:rFonts w:ascii="宋体;SimSun" w:hAnsi="宋体;SimSun" w:cs="宋体;SimSun"/>
          <w:color w:val="000000"/>
          <w:sz w:val="24"/>
        </w:rPr>
        <w:t>突出贡献奖：为学校表彰的，在教育教学改革做出突出贡献者，经个人申报，师德与学术委员会讨论、校务会研究、公示后予以确认，团队负责人得总分的一半，团队其它成员平分总分的一半。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>总分合计：《专业技术职务评审赋分表》占</w:t>
      </w:r>
      <w:r>
        <w:rPr>
          <w:rFonts w:cs="宋体;SimSun" w:ascii="宋体;SimSun" w:hAnsi="宋体;SimSun"/>
          <w:color w:val="000000"/>
          <w:sz w:val="24"/>
        </w:rPr>
        <w:t>70%</w:t>
      </w:r>
      <w:r>
        <w:rPr>
          <w:rFonts w:ascii="宋体;SimSun" w:hAnsi="宋体;SimSun" w:cs="宋体;SimSun"/>
          <w:color w:val="000000"/>
          <w:sz w:val="24"/>
        </w:rPr>
        <w:t>，近五年平均工作量（工作量为实际工作量）占</w:t>
      </w:r>
      <w:r>
        <w:rPr>
          <w:rFonts w:cs="宋体;SimSun" w:ascii="宋体;SimSun" w:hAnsi="宋体;SimSun"/>
          <w:color w:val="000000"/>
          <w:sz w:val="24"/>
        </w:rPr>
        <w:t>15%</w:t>
      </w:r>
      <w:r>
        <w:rPr>
          <w:rFonts w:ascii="宋体;SimSun" w:hAnsi="宋体;SimSun" w:cs="宋体;SimSun"/>
          <w:color w:val="000000"/>
          <w:sz w:val="24"/>
        </w:rPr>
        <w:t>，民主测评占</w:t>
      </w:r>
      <w:r>
        <w:rPr>
          <w:rFonts w:cs="宋体;SimSun" w:ascii="宋体;SimSun" w:hAnsi="宋体;SimSun"/>
          <w:color w:val="000000"/>
          <w:sz w:val="24"/>
        </w:rPr>
        <w:t>15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.</w:t>
      </w:r>
      <w:r>
        <w:rPr>
          <w:rFonts w:ascii="宋体;SimSun" w:hAnsi="宋体;SimSun" w:cs="宋体;SimSun"/>
          <w:color w:val="000000"/>
          <w:sz w:val="24"/>
        </w:rPr>
        <w:t>近五年平均工作量计算说明：（近五年是指近五个学年度，计算方法为在同一个申报级别内，平均工作量最高者为满分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分，其它按比例折算。）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cs="宋体;SimSun" w:ascii="宋体;SimSun" w:hAnsi="宋体;SimSun"/>
          <w:b/>
          <w:bCs/>
          <w:color w:val="000000"/>
          <w:sz w:val="24"/>
        </w:rPr>
        <w:t>019-2020</w:t>
      </w:r>
      <w:r>
        <w:rPr>
          <w:rFonts w:ascii="宋体;SimSun" w:hAnsi="宋体;SimSun" w:cs="宋体;SimSun"/>
          <w:b/>
          <w:bCs/>
          <w:color w:val="000000"/>
          <w:sz w:val="24"/>
        </w:rPr>
        <w:t>第一期实施“三定一聘：之前：学校基本工作量为</w:t>
      </w:r>
      <w:r>
        <w:rPr>
          <w:rFonts w:cs="宋体;SimSun" w:ascii="宋体;SimSun" w:hAnsi="宋体;SimSun"/>
          <w:b/>
          <w:bCs/>
          <w:color w:val="000000"/>
          <w:sz w:val="24"/>
        </w:rPr>
        <w:t>15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课时  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中层以上干部、职员：基本工作量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上课课时（含教案）的一半；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支教、外出挂职、国培等人员：基本工作量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上课课时（含教案）的一半；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实习指导教师：实习工作量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上课课时（含教案）的一半；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产假：按实际上班学期计算工作量平均数；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病假：按近五年平均工作量计算，计算时含休假学期；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9-2020</w:t>
      </w:r>
      <w:r>
        <w:rPr>
          <w:rFonts w:ascii="宋体;SimSun" w:hAnsi="宋体;SimSun" w:cs="宋体;SimSun"/>
          <w:b/>
          <w:bCs/>
          <w:color w:val="000000"/>
          <w:sz w:val="24"/>
        </w:rPr>
        <w:t>第一学期实施“三定一聘“之后：</w:t>
      </w:r>
      <w:r>
        <w:rPr>
          <w:rFonts w:ascii="宋体;SimSun" w:hAnsi="宋体;SimSun" w:cs="宋体;SimSun"/>
          <w:color w:val="000000"/>
          <w:sz w:val="24"/>
        </w:rPr>
        <w:t>学校基本工作量为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课时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中层以上干部、职员：基本工作量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（上课课时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教案的三分之一）</w:t>
      </w:r>
      <w:r>
        <w:rPr>
          <w:rFonts w:cs="宋体;SimSun" w:ascii="宋体;SimSun" w:hAnsi="宋体;SimSun"/>
          <w:color w:val="000000"/>
          <w:sz w:val="24"/>
        </w:rPr>
        <w:t xml:space="preserve">/2     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支教、外出挂职、国培等人员：基本工作量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（上课课时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教案的三分之一）</w:t>
      </w:r>
      <w:r>
        <w:rPr>
          <w:rFonts w:cs="宋体;SimSun" w:ascii="宋体;SimSun" w:hAnsi="宋体;SimSun"/>
          <w:color w:val="000000"/>
          <w:sz w:val="24"/>
        </w:rPr>
        <w:t xml:space="preserve">/2   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实习指导教师：实习工作量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（上课课时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 xml:space="preserve">教案的三分之一）  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产假：按实际上班学期计算工作量平均数；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病假：按近五年平均工作量计算，计算时含休假学期；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            </w:t>
      </w:r>
      <w:r>
        <w:rPr>
          <w:rFonts w:cs="宋体;SimSun" w:ascii="宋体;SimSun" w:hAnsi="宋体;SimSun"/>
          <w:color w:val="FF0000"/>
          <w:sz w:val="24"/>
        </w:rPr>
        <w:t xml:space="preserve">    </w:t>
      </w:r>
    </w:p>
    <w:p>
      <w:pPr>
        <w:pStyle w:val="Normal"/>
        <w:spacing w:lineRule="exact" w:line="52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sectPr>
      <w:headerReference w:type="default" r:id="rId2"/>
      <w:type w:val="nextPage"/>
      <w:pgSz w:w="11906" w:h="16838"/>
      <w:pgMar w:left="1077" w:right="1021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360"/>
      <w:ind w:firstLine="600"/>
    </w:pPr>
    <w:rPr>
      <w:rFonts w:ascii="仿宋_GB2312;仿宋" w:hAnsi="仿宋_GB2312;仿宋"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0:47:00Z</dcterms:created>
  <dc:creator>微软用户</dc:creator>
  <dc:description/>
  <cp:keywords/>
  <dc:language>en-US</dc:language>
  <cp:lastModifiedBy>qd20</cp:lastModifiedBy>
  <cp:lastPrinted>2020-10-29T19:38:00Z</cp:lastPrinted>
  <dcterms:modified xsi:type="dcterms:W3CDTF">2020-11-03T09:24:00Z</dcterms:modified>
  <cp:revision>37</cp:revision>
  <dc:subject/>
  <dc:title>推荐晋升专业技术职务任职资格人选量化赋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